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/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I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штита биља-теориј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ЛАН РАДА ЗА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21.04.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04.2020.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ФЕС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Славнић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НЕ ЈЕДИНИЦ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ре заштите биља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КЦИЈ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Дозирање хемијских средстава и обрачун концентрације и количине по јединици површ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RS"/>
              </w:rPr>
              <w:t>Понављање градив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ДАЦ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аћи рад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тања за проверу знања у наставном ли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Упутство за употребу за препарат </w:t>
            </w:r>
            <w:r>
              <w:rPr>
                <w:sz w:val="24"/>
                <w:szCs w:val="24"/>
                <w:lang w:val="sr-RS"/>
              </w:rPr>
              <w:t xml:space="preserve"> који ученици користе за одговор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0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95pt;height:40.95pt" filled="f" o:ole="">
                  <v:imagedata r:id="rId3" o:title=""/>
                </v:shape>
                <o:OLEObject Type="Embed" ProgID="" ShapeID="ole_rId2" DrawAspect="Content" ObjectID="_1654798426" r:id="rId2"/>
              </w:objec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ПОМЕН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ail:biljanaslavnic </w:t>
            </w:r>
            <w:hyperlink r:id="rId4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  <w:u w:val="none"/>
                </w:rPr>
                <w:t>6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6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6:00Z</dcterms:created>
  <dc:creator>Stole</dc:creator>
  <dc:description/>
  <cp:keywords/>
  <dc:language>en-US</dc:language>
  <cp:lastModifiedBy>User</cp:lastModifiedBy>
  <dcterms:modified xsi:type="dcterms:W3CDTF">2020-04-21T18:35:00Z</dcterms:modified>
  <cp:revision>19</cp:revision>
  <dc:subject/>
  <dc:title/>
</cp:coreProperties>
</file>