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ЕЉЕЊЕ/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RS"/>
              </w:rPr>
              <w:t>III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Latn-RS"/>
              </w:rPr>
              <w:t>Основи пољопривредне производње</w:t>
            </w:r>
            <w:r>
              <w:rPr>
                <w:lang w:val="sr-RS"/>
              </w:rPr>
              <w:t xml:space="preserve"> - Вежб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ЛАН РАДА ЗА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>
                <w:lang w:val="sr-Latn-RS"/>
              </w:rPr>
              <w:t>.04</w:t>
            </w:r>
            <w:r>
              <w:rPr>
                <w:lang w:val="sr-RS"/>
              </w:rPr>
              <w:t>-16.</w:t>
            </w:r>
            <w:r>
              <w:rPr>
                <w:lang w:val="sr-Latn-RS"/>
              </w:rPr>
              <w:t>04.</w:t>
            </w:r>
            <w:r>
              <w:rPr>
                <w:lang w:val="sr-RS"/>
              </w:rPr>
              <w:t>2020.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ОФЕС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Славнић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СТАВНЕ ЈЕДИНИЦ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не болести , штеточине и корови-Вежб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ЕКЦИЈ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Биљне болести,микозе, бактериозе, вирозе и паразитне цветнице – симптоми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RS"/>
              </w:rPr>
              <w:t>2. Биљне болести,микозе, бактериозе, вирозе и паразитне цветнице - симптоми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АДАЦ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Домаћи рад</w:t>
            </w:r>
            <w:r>
              <w:rPr>
                <w:b/>
                <w:lang w:val="sr-Latn-RS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гледати сајтове користећи кључне речи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љне болести,микозе, симптоми ,сл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љне болести,бактериозе, симптоми ,сл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љне болести,вирозе, симптоми ,слика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аразитне цветнице ,симптоми, слика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ПОМЕН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rStyle w:val="Uxksbf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ail: biljanaslavnic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63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Uxksbf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xksbf">
    <w:name w:val="uxksb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26:00Z</dcterms:created>
  <dc:creator>Stole</dc:creator>
  <dc:description/>
  <cp:keywords/>
  <dc:language>en-US</dc:language>
  <cp:lastModifiedBy>User</cp:lastModifiedBy>
  <dcterms:modified xsi:type="dcterms:W3CDTF">2020-04-21T12:47:00Z</dcterms:modified>
  <cp:revision>34</cp:revision>
  <dc:subject/>
  <dc:title/>
</cp:coreProperties>
</file>