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/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RS"/>
              </w:rPr>
              <w:t>III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Основи пољопривредне производње-теорија -наводњавањ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ЛАН РАДА ЗА ПЕР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.04.-</w:t>
            </w: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04 2020.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ФЕС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Славнић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ТАВНЕ ЈЕДИНИЦ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Наводњавање пољопривредних култу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КЦИЈ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Наводњавање шећерне реп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ДАЦ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 xml:space="preserve">Домаћи рад: </w:t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Задатак у наставном листу</w:t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ПОМЕН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Style w:val="Uxksbf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il: biljanaslavnic </w:t>
            </w:r>
            <w:r>
              <w:rPr>
                <w:b/>
                <w:sz w:val="24"/>
                <w:szCs w:val="24"/>
              </w:rPr>
              <w:t>63@gmail.com</w:t>
            </w:r>
          </w:p>
          <w:p>
            <w:pPr>
              <w:pStyle w:val="Normal"/>
              <w:spacing w:lineRule="auto" w:line="240" w:before="0" w:after="0"/>
              <w:rPr>
                <w:rStyle w:val="Uxksbf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xksbf">
    <w:name w:val="uxks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6:00Z</dcterms:created>
  <dc:creator>Stole</dc:creator>
  <dc:description/>
  <cp:keywords/>
  <dc:language>en-US</dc:language>
  <cp:lastModifiedBy>User</cp:lastModifiedBy>
  <dcterms:modified xsi:type="dcterms:W3CDTF">2020-04-15T17:34:00Z</dcterms:modified>
  <cp:revision>32</cp:revision>
  <dc:subject/>
  <dc:title/>
</cp:coreProperties>
</file>