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eliki ratovi 20-tog v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vetski rat je najveći sukob u dotadašnjoj istoriji. Učestvuje 36 država i 70 miliona ljudi(10 miliona poginuli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ne sile željne moći želele su da unište samostalnost Srbije kao centralne države na Balkanu i smanje joj teritorije.Uzrok tome je njeno približavanje Rusiji.Povod je bio atentat u Sarajevu 28.juna 1914. kad je pripadnik „Mlade Bosne“ Gavrilo Princip ubio austrougarskog prestolonaslednika Franca Ferdinanda.Bečki dvor optužio srpsku vl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juna 1914.godine Srbiji upućen ultimatum da istragu o atentatu vode organi u Beču što zadire u nezavisnost Srbije.Srpska vlada pod pritiskom sila antante prihvata skoro sve zahteve sem onog za direktno mešanje bečkih org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jula vlada prelazi u Niš i objavila opšti mobilizaciju.28.jula Austrougarska objavila rat Srbiji.1.avgusta Nemačka objavljuje rat Rusiji.3.avgusta Nemačka objavljuje rat Francuskoj.U rat ulazi i Velika Britanija(Antanta).Japan se priključuje Antanti i objavljuje rat Nemačkoj.Turska oktobra zaratila protiv Rusije.</w:t>
      </w:r>
    </w:p>
    <w:p>
      <w:pPr>
        <w:pStyle w:val="Normal"/>
        <w:rPr/>
      </w:pPr>
      <w:r>
        <w:rPr>
          <w:sz w:val="20"/>
          <w:szCs w:val="20"/>
        </w:rPr>
        <w:t>Tajnim ugovorom u Londonu 26.aprila 1915 Italija ulazi u rat na strani Antante.Bugarska</w:t>
      </w:r>
      <w:r>
        <w:rPr>
          <w:sz w:val="20"/>
          <w:szCs w:val="20"/>
          <w:lang w:val="sr-CS"/>
        </w:rPr>
        <w:t xml:space="preserve"> 1915.</w:t>
      </w:r>
      <w:r>
        <w:rPr>
          <w:sz w:val="20"/>
          <w:szCs w:val="20"/>
        </w:rPr>
        <w:t>god. pristupila Centralnim silama, a Rumunija 1916.godine Antanti.</w:t>
      </w:r>
    </w:p>
    <w:p>
      <w:pPr>
        <w:pStyle w:val="Normal"/>
        <w:rPr/>
      </w:pPr>
      <w:r>
        <w:rPr>
          <w:sz w:val="20"/>
          <w:szCs w:val="20"/>
        </w:rPr>
        <w:t>10.septembra 1914.godine bitka na Marni-pobeda Francuza.</w:t>
      </w:r>
    </w:p>
    <w:p>
      <w:pPr>
        <w:pStyle w:val="Normal"/>
        <w:rPr/>
      </w:pPr>
      <w:r>
        <w:rPr>
          <w:sz w:val="20"/>
          <w:szCs w:val="20"/>
        </w:rPr>
        <w:t>Front je podeljen na istočni, zapadni i balkans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danelska operacija 1915 godine.Solunski front 1915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6 godine najveće borbe na zapadnom frontu-Verden i Soma.Jitland najveća pomorska bit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istoku Rusi pokreću Brusilovljevu ofanzivu(Bukovina i Galicij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ačkoj polako nedostaju sredstva za vođenje 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7.godine u rat ulaze SAD.Iste godine Rusija zbog Oktobarske revolucije izlazi iz rata, a separatni mir sa Nemačkom u Brest-Litovsku je potpisan poćetkom 1918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ra 1918.godine aktiviran Solunski front.Na zapadu pobede sila Antante.</w:t>
      </w:r>
    </w:p>
    <w:p>
      <w:pPr>
        <w:pStyle w:val="Normal"/>
        <w:rPr/>
      </w:pPr>
      <w:r>
        <w:rPr>
          <w:sz w:val="20"/>
          <w:szCs w:val="20"/>
        </w:rPr>
        <w:t>Centralne sile izlaze iz rata potpisivanjem kapitulacije. 30.oktobra 1918.godine Bugarska,3.novembra Austrougarska,a 11.novembra 1918 Nemačka.Time su ratne operacije završ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uara 1919.godine počinje Pariska mirovna konferencija. </w:t>
      </w:r>
    </w:p>
    <w:p>
      <w:pPr>
        <w:pStyle w:val="Normal"/>
        <w:rPr/>
      </w:pPr>
      <w:r>
        <w:rPr>
          <w:sz w:val="20"/>
          <w:szCs w:val="20"/>
        </w:rPr>
        <w:t>Drugi svetski rat počinje napadom Nemačke na Poljsku 1. septembra 1939.godine. Već 3.septembra Velika Britanija i Francuska objavljuju rat Nemačkoj. Poljska je zauzeta i podeljena sa SSSR-om po ranijem sporazumu Ribentrop-Molotov. 30.novembra SSSR napada Finsku i zauzima je marta 1940. godine. Zima 1939-1940 godine je bila jedina pauza u ovom ratu. Već u proleće 1940 rat se nastavlja. Nemačke snage u munjevitom ratu (blitzkrieg) od 1.marta do 22.juna 1940 zauzimaju Dansku, Norvešku, zemlje Beneluksa i na kraju Francusku. Francuska vrhovna komanda je imala pogrešnu procenu o toku napada Nemačke pa njihova odbrana na čuvenoj Mažino-liniji se nije pokazala svrsishodnom jer su Nemci upali u Francusku preko Belgijskih Ard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čno godinu dana od okupacije Francuske Hitler napada SSSR i time je prekršio njihov sporazum o nenapadanju. Istočni front se prostirao na oko 3000 kilometara dužine sa nekoliko miliona vojnika.Operacija je nazvana “ Barbarosa „. Pod komandom Georgi Žukova 5.decembra 1941. Sovjeti su izvršili protivnapad kod Moskve i odbili neprijatelja. Od tada su vojnici Crvene armije bili u neprestanoj ofanz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 2 dana kasnije 7.decembra 1941.godine Japan napada američku flotu u Havajskoj luci Perl Harbur. Potopljeni su veliki bojni brodovi ponos američke flote (USS Arizona, Juta, Oklahoma) a veći deo je oštećen , a među njima i bojni brod USS Misuri na kojem će se potpisom japanske kapitulacije i završiti Drugi svetski rat.Napadom na Perl Harbur SAD ulazi u r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2. godina obeležavaju bitke kod Staljingrada, potom borbe u Severnoj Africi (El Alamejn) koje obeležavaju dvojica vojskovođa Britanac Bernard Montgomeri i Nemac Edvin Romel.Borbe kod Staljingrada i u Severnoj Africi završavaju pobedom saveznika tokom 1943.godine. Na dalekom istoku vode se borbe američke i japanske flote tokom 1942 i 1943 godine (Midvej, Gvadalkanal) koje se završavaju pobedom flote SAD.</w:t>
      </w:r>
    </w:p>
    <w:p>
      <w:pPr>
        <w:pStyle w:val="Normal"/>
        <w:rPr/>
      </w:pPr>
      <w:r>
        <w:rPr>
          <w:sz w:val="20"/>
          <w:szCs w:val="20"/>
        </w:rPr>
        <w:t>1943. godinu obeležava iskrcavanje saveznika na Siciliju jula meseca. To dovodi do kapitulacije Italije. Istog meseca otpočinje Kurska bitka poznata kao najveća tenkovska bitka u istoriji (učestvuje oko 7.000 tenkova na obe str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4. godinu obeležavaju velika sovjetska ofanziva, oslobađanje blokade Lenjingrada, prodor Crvene Armije na zapad i oslobađanje Poljske, Čehoslovačke, zauzeće Mađarske, Rumunije i Bugarske i rušenje fašističkih vlada u tim zemljama. Saveznici probijaju tzv. Gustav-liniju u Italiji i ulaze u Rim. Ipak najznačajnija operacija saveznika je bila „Overlord“ odnosno iskrcavanje na plaže Normandije u Francuskoj. Posle toga nazirao se nemački potpuni poraz u ratu. On je usledio upadom Crvene Armije u Berlin aprila 1945. godine i Nemačkom kapitulacijom 7. maja 1945. godine. Rat nastavlja Japan , ali odluka američke vrhovne komande da upotrebi novo oružje – atomsku bombu, koje su bačene na japanske gradove Hirošimu i Nagasaki 6 i 9 avgusta 1945. godine primorava japansku vladu i cara da potpišu bezuslovnu kapitulaciju 2. septembra 1945. godine u Tokijskom zalivu na američkom ratnom brodu USS Misuri. Time je posle 7 godina okonćan najveći sukob u istoriji čovećanst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a ova sukoba čovećanstvo gubi preko 80 miliona lju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ARSEN</dc:creator>
  <dc:description/>
  <cp:keywords/>
  <dc:language>en-US</dc:language>
  <cp:lastModifiedBy>ASUS</cp:lastModifiedBy>
  <cp:lastPrinted>2018-01-11T08:58:00Z</cp:lastPrinted>
  <dcterms:modified xsi:type="dcterms:W3CDTF">2020-04-02T17:15:00Z</dcterms:modified>
  <cp:revision>7</cp:revision>
  <dc:subject/>
  <dc:title>                                                            Veliki ratovi 20-tog veka</dc:title>
</cp:coreProperties>
</file>