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Ratovi u srednjem veku</w:t>
      </w:r>
    </w:p>
    <w:p>
      <w:pPr>
        <w:pStyle w:val="Normal"/>
        <w:rPr/>
      </w:pPr>
      <w:r>
        <w:rPr/>
        <w:t>Srednji vek je razdoblje koje traje oko 1000 godina, a obeležavaju ga seobe naroda, stvaranje novih država od delova Zapadnog Rimskog Carstva, nestaju stare i prihvataju se nove religije, nastaje nova društvena struktura država i rađaju se neke nacije koje postoje i danas.</w:t>
      </w:r>
    </w:p>
    <w:p>
      <w:pPr>
        <w:pStyle w:val="Normal"/>
        <w:rPr/>
      </w:pPr>
      <w:r>
        <w:rPr/>
        <w:t>Već sa prodorom varvarskih plemena iz Azije u Evropu dolazi do prvih sukoba. Prelaz iz starog u srednji vek obeležava bitka na Katalounskim poljima,nedaleko od Pariza, 451. god. gde je hunskog vođu Atilu zaustavio rimski vojskovođa Aecije.</w:t>
      </w:r>
    </w:p>
    <w:p>
      <w:pPr>
        <w:pStyle w:val="Normal"/>
        <w:rPr/>
      </w:pPr>
      <w:r>
        <w:rPr/>
        <w:t>Arabljanski prodor u Evropu zaustavljen je u 8. veku pobedom franačkog vođe Karla Martela nad Omejadskim kalifom Abdul Rahmanom kod Poatjea 732. godine. Franačka vojska, prva zapadna stajaća vojska od pada zapadnog rimskog carstva, sa oko 30.000 vojnika uspela je da pobedi mnogo brojniju arabljansku konjicu koja broji oko 80.000. vojnika. Arabljani su izgubili ogroman broj vojnika pa i samog kalifu, dok su gubitki franaka bili mali. Ta pobeda sprečava prodor arabljana u Zapadnu Evropu. Jedan od najvećih vladara ranog srednjeg veka franački kralj, a kasnije i car Karlo Veliki vodi nekoliko ratova protiv Langobarda, Saksonaca, a naročito je bio značajan rat kojeg vodi protiv Avara u Panoniji.O tom ratu svedoći letopisac koji rat protiv Avara opisuje kao izuzetno krvav, i koji ostavlja Panoniju skoro bez stanovnika, a gine i celokupno hunsko plemstvo. Avari posle toga nestaju sa istorijske pozornice, a njihov kraj je postao sinonim za krvavo stradanje: „Pogiboše kao Avari“.</w:t>
      </w:r>
    </w:p>
    <w:p>
      <w:pPr>
        <w:pStyle w:val="Normal"/>
        <w:rPr/>
      </w:pPr>
      <w:r>
        <w:rPr/>
        <w:t>Prodor Normana u Englesku obeležava bitka kod Hestingsa 1066. god. gde je normanski vođa Vilijem porazio anglosaksonsku vojsku kralja Harolda II koji i sam gine u bici. Vilijem koji je posle bitke dobio nadimak Osvajač postaje engleski kralj čime u Engleskoj počinje dominacija Normana. Bitku obeležava relativno mali broj vojnika na obe strane, ne više od 8.000, gde je izginulo na obe strane oko polovine vojnika.</w:t>
      </w:r>
    </w:p>
    <w:p>
      <w:pPr>
        <w:pStyle w:val="Normal"/>
        <w:rPr/>
      </w:pPr>
      <w:r>
        <w:rPr/>
        <w:t>Period od 11. do 13. veka obeležavaju tzv. Krstaški ratovi. Bilo ih je osam uz još neke kao što je seljački i dečiji krstaški rat. U prvom je zauzet Jerusalim1099. god. odnosno grob Gospodnji čiji čuvar postaje Gotfrid Bujonski. Povod za Treći krstaški rat je bio zauzeće Jerusalima od sultana Saladina. U četvrtom je 1204. god. zauzet Carigrad i formirano tzv. Latinsko Carstvo. 1212.god počeo je tzv. Dečji krstaški rat, zbog praznoverice da samo bezgrešna deca mogu osloboditi Hristov grob. Većina od nekoliko hiljada dece je prodana u roblje u Aleksandriji, a ona koja su išla preko Alpa do Brindizija dosta stradaju na tom putu. U Brindiziju ih lokalni episkop ubeđuje da se vrate kući, ali većina završava kod ondašnjih seljaka kao sluge, a devojčice u javnim kućama u Rimu.</w:t>
      </w:r>
    </w:p>
    <w:p>
      <w:pPr>
        <w:pStyle w:val="Normal"/>
        <w:rPr/>
      </w:pPr>
      <w:r>
        <w:rPr/>
        <w:t xml:space="preserve">Treba pomenuti i Stogodišnji rat između Engleske i Francuske (1337-1453) i vodi se nateritorije Francuske sa promenljivim uspehom kod zaraćenih strana. Poznate bitke su kod Kresija, Poatjea,Azenkura. U ratu učestvuju Edvard III, Edvard Crni princ, Henri V na strani Engleza, Filip VI, Jovan II Dobri, Karlo V Mudri, Jovanka Orleanka na strani Francuske. </w:t>
      </w:r>
    </w:p>
    <w:p>
      <w:pPr>
        <w:pStyle w:val="Normal"/>
        <w:rPr/>
      </w:pPr>
      <w:r>
        <w:rPr/>
        <w:t>Prodor Turaka Osmanlija u Evropu završava padom balkanskih država pod Tursku vlast, a i padom velikog Vizantijskog carstva 1453. god. Drugi i poslednji pad Carigrada, ovog puta od strane Turaka predvođenih Mehmedom II Osvajačem. Poslednji vizantijski car Konstantin XI Dragaš Paleolog videći da je bitka izgubljena naređuje juriš na nadolazeće odrede janičara. Nijedan od vojnika koji je tada krenuo nije preživeo, a gine i sam car čije telo nije pronađeno. Legenda kaže da on spava pod Zlatnom kapijom i da će se probuditi kad Carigrad bude ponovo hrišćanski grad.</w:t>
      </w:r>
    </w:p>
    <w:p>
      <w:pPr>
        <w:pStyle w:val="Normal"/>
        <w:rPr/>
      </w:pPr>
      <w:r>
        <w:rPr/>
        <w:t>Sultan Mehmed II Osvajač posle zauzeća Carigrada predvodio je vojsku u opsadi Beograda, ugarskog uporišta, 1456. god. Hrišćanske snage od oko 50.000 vojnika predvodio je ugarski plemić Hunjadi Janoš, poznatiji u narodnim pesmama kao Sibinjanin Janko.Turske snage broje oko 100.000 vojnika. Iako su odbranili Beograd pobedama nad turskim lađama na Dunavu i odbili turske juriše, većina krstaša između ostalih i sam Hunjadi umire od kuge koja se pojavila među braniteljima zbog velikog broja nepokopanih leševa.</w:t>
      </w:r>
    </w:p>
    <w:p>
      <w:pPr>
        <w:pStyle w:val="Normal"/>
        <w:rPr/>
      </w:pPr>
      <w:r>
        <w:rPr/>
      </w:r>
    </w:p>
    <w:p>
      <w:pPr>
        <w:pStyle w:val="Normal"/>
        <w:rPr/>
      </w:pPr>
      <w:r>
        <w:rPr/>
      </w:r>
    </w:p>
    <w:sectPr>
      <w:type w:val="nextPage"/>
      <w:pgSz w:w="11906" w:h="16838"/>
      <w:pgMar w:left="1701"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2:42:00Z</dcterms:created>
  <dc:creator>ARSEN</dc:creator>
  <dc:description/>
  <cp:keywords/>
  <dc:language>en-US</dc:language>
  <cp:lastModifiedBy>ASUS</cp:lastModifiedBy>
  <cp:lastPrinted>2011-11-24T01:32:00Z</cp:lastPrinted>
  <dcterms:modified xsi:type="dcterms:W3CDTF">2021-02-03T16:57:00Z</dcterms:modified>
  <cp:revision>7</cp:revision>
  <dc:subject/>
  <dc:title>                                              Ratovi u srednjem veku</dc:title>
</cp:coreProperties>
</file>