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8"/>
          <w:szCs w:val="18"/>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Pad Srbije i drugih balkanskih država pod Tursku vlast</w:t>
      </w:r>
    </w:p>
    <w:p>
      <w:pPr>
        <w:pStyle w:val="Normal"/>
        <w:rPr/>
      </w:pPr>
      <w:r>
        <w:rPr/>
        <w:t>U drugoj polovini 14. veka znatno su izmenjeni politički odnosi na Balkanu.Teritorija Vizantijskog carstva je znatno smanjena osvajanjem cera Dušana.Bugarska je bila znatno oslabljena posle bitke kod Velbužda 1330 godine i podeljena na tri dela.</w:t>
      </w:r>
    </w:p>
    <w:p>
      <w:pPr>
        <w:pStyle w:val="Normal"/>
        <w:rPr/>
      </w:pPr>
      <w:r>
        <w:rPr/>
        <w:t>Situacija u Srbiji se znatno promenila posle smrti cara Dušana.Njegovo carstvo se počelo raspadati na teritorije pod oblasnim gospodarima još za vreme vladavine njegovog sina cara Uroša(1355-1371).</w:t>
      </w:r>
    </w:p>
    <w:p>
      <w:pPr>
        <w:pStyle w:val="Normal"/>
        <w:rPr/>
      </w:pPr>
      <w:r>
        <w:rPr/>
        <w:t>Između Uroševog savladara kralja Vukašina Mrnjavčevića i vlastele nastaju sukobi koji ubrzavaju raspadanje i propast države.</w:t>
      </w:r>
    </w:p>
    <w:p>
      <w:pPr>
        <w:pStyle w:val="Normal"/>
        <w:rPr/>
      </w:pPr>
      <w:r>
        <w:rPr/>
        <w:t>I Bosanska država posle smrti Tvrtka I počinje da se raspada.Vlast preuzimaju velikaši: Hrvatinići u zapadnoj Bosni,Kosače u Humu i Pavlovići u Podrinju.</w:t>
      </w:r>
    </w:p>
    <w:p>
      <w:pPr>
        <w:pStyle w:val="Normal"/>
        <w:rPr/>
      </w:pPr>
      <w:r>
        <w:rPr/>
        <w:t>Nad Balkanskim poluostrvom se nadvila nova opasnost sa istoka.Pojavljuju se Turci- narod iz centralne Azije.Jedna njihova grana Seldžuci u 11.veku zagospodarili Iranom i Mesopotamijom.Osnovali Ikonijski sultanat.Sultanat se raspao na više manjih kneževina-bejluka. Krajem 13.veka jednom od tih kneževina zavladao Osman.Proširio teritorije na susedne kneževine i stvara državu u Maloj Aziji.Po njemu se nazvala Osmanskom.</w:t>
      </w:r>
    </w:p>
    <w:p>
      <w:pPr>
        <w:pStyle w:val="Normal"/>
        <w:rPr/>
      </w:pPr>
      <w:r>
        <w:rPr/>
        <w:t>Sredinom 14.veka pod vladavinom Orhana i Murata I Turci Osmanlije su prešli na Balkan .Murat proglasio Jedrene za prestonicu i uzeo titulu sultana.Osvaja Trakiju gde dolazi u susedstvo srpskih oblasti pod upravom despota Uglješe Mrnjavčevića i njegovog brata kralja Vukašina u zapadnoj Makedoniji.</w:t>
      </w:r>
    </w:p>
    <w:p>
      <w:pPr>
        <w:pStyle w:val="Normal"/>
        <w:rPr/>
      </w:pPr>
      <w:r>
        <w:rPr/>
        <w:t xml:space="preserve"> </w:t>
      </w:r>
      <w:r>
        <w:rPr>
          <w:b/>
        </w:rPr>
        <w:t xml:space="preserve">Bitka na Marici - </w:t>
      </w:r>
      <w:r>
        <w:rPr/>
        <w:t xml:space="preserve"> kod Černomelja na reci Marici 26. septembra 1371. godine srpska vojska predvođena braćom Mrnjavčević pretrpela je poraz zbog loše organizacije. Naime obe srpske vojske su se osećale nadmočnijim od turske vojske i nisu objedinile komandu. Loše su obezbedili logor, Turci ih hvataju na spavanju i u opštoj panici veliki broj srpskih vojnika se davi u reci Marici. Takođe se davi i despot Uglješa, a pretpostavlja se da je kralja Vukašina ubio i opljačkao njegov sluga. Turci osvajaju Uglješinu teritoriju. Sin i naslednik kralja Vukašina Marko Kraljević (1371-1395) priznao tursku vlast.Tursku vlast priznaju i braća Dejanovići. Turci se posle ove bitke trajno učvršćuju na Balkanu.</w:t>
      </w:r>
    </w:p>
    <w:p>
      <w:pPr>
        <w:pStyle w:val="Normal"/>
        <w:rPr/>
      </w:pPr>
      <w:r>
        <w:rPr>
          <w:b/>
        </w:rPr>
        <w:t>Bitka na Kosovu</w:t>
      </w:r>
    </w:p>
    <w:p>
      <w:pPr>
        <w:pStyle w:val="Normal"/>
        <w:rPr/>
      </w:pPr>
      <w:r>
        <w:rPr/>
        <w:t>Turci su posle Maričke bitke krenuli prema srpskim teritorijama na Kosovu,Pomoravlju i Podunavlju.Tim krajevima upravljaju oblasni gospodari Vuk Branković(Kosovo) i knez Lazar Hrebeljanović(Pomoravlje i Podunavlje).</w:t>
      </w:r>
    </w:p>
    <w:p>
      <w:pPr>
        <w:pStyle w:val="Normal"/>
        <w:rPr/>
      </w:pPr>
      <w:r>
        <w:rPr/>
        <w:t>28.juna 1389.godine dolazi do bitke na Kosovu polju. Sem Vukove i Lazareve vojske u bici u učestvuju i Bosanci predvođeni vojvodom Vlatkom Vukovićem koje kao pomoć šalje kralj Tvrtko I Kotromanić. U početku bitke sultana Murata je ubio srpski vlastelin Miloš Obilić,ali to nije uticalo na Turke jer je njegov sin Bajazit preuzeo vlast ubivši mlađeg brata Jakuba. Posle dugog i krvavog boja vojske su se povukle. .Veliki deo srpske vlastele je izginuo,a ostali su morali da priznaju tursku vlast.Poginuo je i sam knez Lazar.Srbija postoji jioš 70 godina kao vazalna država.Murata nasledio sin Bajazit(1389-1402) i zaključio mir sa Lazarevom ženom kneginjom Milicom. Ona mu daje kćerku Oliveru za ženu. Lazarevi sinovi Stefan i Vuk postaju turski vazali.</w:t>
      </w:r>
    </w:p>
    <w:p>
      <w:pPr>
        <w:pStyle w:val="Normal"/>
        <w:rPr>
          <w:b/>
          <w:b/>
        </w:rPr>
      </w:pPr>
      <w:r>
        <w:rPr>
          <w:b/>
        </w:rPr>
        <w:t>Srpska despotovina</w:t>
      </w:r>
    </w:p>
    <w:p>
      <w:pPr>
        <w:pStyle w:val="Normal"/>
        <w:rPr/>
      </w:pPr>
      <w:r>
        <w:rPr/>
        <w:t>Stefan lazarević(1389-1427) odnosno knez (1389-1402) i despot(1402-1427).Kao vazal učestvuje u bitkama na strani turske. U Angorskoj bici protiv Tatara zarobljen je i pogubljen sultan Bajazit od tatarskog vođe Temerlana.Po povratku iz bitke svraća u Carigrad i dobija od vizantijskog cara titulu despota.Priznaje vlast ugarskog kralja i od njega dobija Mačvu sa Beogradom na upravu.</w:t>
      </w:r>
    </w:p>
    <w:p>
      <w:pPr>
        <w:pStyle w:val="Normal"/>
        <w:rPr/>
      </w:pPr>
      <w:r>
        <w:rPr/>
        <w:t>Za naslednika priznao sestrića Đurđa Brankovića(1427-1456) sina Vukovog. Đurađ podiže novu prestonicu Smederevo pošto je morao Beograd da vrati ugarskom kralju. Priznaje tursku vrhovnu vlast i kćerku Maru udaje za sultana Murata II..Poslednji srpski despoti su Đurađov sin Lazar Branković (1456-1458), a potom i njegov brat Stefan (1458_1459) koga su turci zajedno sa bratom Grgurom oslepeli u Carigradu gde su neko vreme bili taoci.i poslednji srpski despot Lazarov zet bosanski princ Stefan Tomašević koji 20.juna 1459. godine predaje turcima Smederevo. Osvajanjem Smedereva 1459 prestaje da postoji srpska despotovina.</w:t>
      </w:r>
    </w:p>
    <w:p>
      <w:pPr>
        <w:pStyle w:val="Normal"/>
        <w:rPr/>
      </w:pPr>
      <w:r>
        <w:rPr/>
        <w:t>Za vladavine turskog sultana Mehmeda II Osvajaća(1451-1481)većina balkanskih država pada pod tursku vlast.</w:t>
      </w:r>
    </w:p>
    <w:p>
      <w:pPr>
        <w:pStyle w:val="Normal"/>
        <w:rPr/>
      </w:pPr>
      <w:r>
        <w:rPr/>
        <w:t>Vizantijsko carstvov pada 1453 zauzećem Carigrada.1463.godine zauzeta Bosna,a 1482.godine Hercegovina.Crna Gora pada 1499.godine.</w:t>
      </w:r>
    </w:p>
    <w:p>
      <w:pPr>
        <w:pStyle w:val="Normal"/>
        <w:rPr/>
      </w:pPr>
      <w:r>
        <w:rPr/>
        <w:t>Porazom kod Mohača 1526.godine i zauzećem Budima 1541 i Ugarska pada pod tursku vlast.</w:t>
      </w:r>
    </w:p>
    <w:p>
      <w:pPr>
        <w:pStyle w:val="Normal"/>
        <w:rPr/>
      </w:pPr>
      <w:r>
        <w:rPr/>
      </w:r>
    </w:p>
    <w:sectPr>
      <w:type w:val="nextPage"/>
      <w:pgSz w:w="11906" w:h="16838"/>
      <w:pgMar w:left="36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5:00Z</dcterms:created>
  <dc:creator>ARSEN</dc:creator>
  <dc:description/>
  <cp:keywords/>
  <dc:language>en-US</dc:language>
  <cp:lastModifiedBy>ASUS</cp:lastModifiedBy>
  <cp:lastPrinted>2011-09-22T00:15:00Z</cp:lastPrinted>
  <dcterms:modified xsi:type="dcterms:W3CDTF">2020-10-29T20:17:00Z</dcterms:modified>
  <cp:revision>12</cp:revision>
  <dc:subject/>
  <dc:title>                                              Turska osvajanja na Balkanu</dc:title>
</cp:coreProperties>
</file>